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bout Self Defens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elf Defense: is the act of fending for oneself, one's property or the welfare of another from physical damag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should one utilize self defense? When you feel your life or family is in danger. You're taught that if possible avoid spots that would put you in harm. You ought to always park in well lit parking areas, walk on well lit streets, avert alleys or dark streets if conceivable, and always be on your guard. If you've the chance walk in groups or at any rate have a chum. If your company has security I'm certain the guard would be compelled to help you to your car. If you're walking down a street and see somebody that may hurt you cross to the other side. If you think somebody is following you, once again cross to the other side. You are able to likewise walk into a store or business that's open. You are able to even make a scene, be loud, let individuals know who you are, most aggressors will keep off.</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 hit your home have your house key set. If you don't already, have timekeepers put one on your outdoor or porch light. The time that your lights go on ought to be an hour before you arrive home or as it becomes dark. If you've a cell phone call an acquaintance or loved one and talk to them till you get inside. If you don't wish to disturb them act like you're on the phone. This will make any potential aggressor think you're on the phone, thus discouraging any attack. This will work; perhaps not a hundred percent of the time, but it's an effective techniqu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o averting the situation and not putting yourself in a vulnerable place is the best self defense you are able to practice. Your suspicion, combined with your sense, may help get you out of troub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What if this isn't enough? Some things can't be averted, and there are a lot of things that may be done to help in your defense. There are a lot of self defense particulars and tools on the market that may be effective. There are up close self defense arms. These particulars are but not limited to, stun guns (for that up close assault or grab) and learning self defense moves. Today's technology has bettered the look and operation of stun guns. Now you are able to find stun guns that appear like a flash light. There are stun guns that look like mobile phones (for the component of surprise). The preferred of security officers are baton stun gun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Self Defense begins with you... Don't be a dupe, a number, a statistic. Be prepared, be set up, and defend yourself.</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9:00Z</dcterms:created>
  <dc:creator/>
  <dc:description/>
  <cp:keywords/>
  <dc:language>en-US</dc:language>
  <cp:lastModifiedBy>Teri</cp:lastModifiedBy>
  <dcterms:modified xsi:type="dcterms:W3CDTF">2010-09-07T19:19:00Z</dcterms:modified>
  <cp:revision>3</cp:revision>
  <dc:subject/>
  <dc:title/>
</cp:coreProperties>
</file>